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玉堂金闺 闲听落花</w:t>
      </w:r>
      <w:r>
        <w:rPr>
          <w:sz w:val="48"/>
          <w:szCs w:val="48"/>
        </w:rPr>
        <w:t>-</w:t>
      </w:r>
      <w:r>
        <w:rPr>
          <w:sz w:val="48"/>
          <w:szCs w:val="48"/>
        </w:rPr>
        <w:t>秋夜独赏忆梦绕枝月下轻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秋夜独赏：忆梦绕枝，月下轻吟</w:t>
      </w:r>
      <w:r>
        <w:rPr>
          <w:sz w:val="32"/>
          <w:szCs w:val="32"/>
        </w:rPr>
        <w:t>&lt;/p&gt;&lt;p&gt;&lt;img src="/static-img/kqKiRKqxjX29TSek-8ma6InjIkqawsayclKERcPIVUwUrijCGJ_QaWaFiALQLYlY.png"&gt;&lt;/p&gt;&lt;p&gt;</w:t>
      </w:r>
      <w:r>
        <w:rPr>
          <w:sz w:val="32"/>
          <w:szCs w:val="32"/>
        </w:rPr>
        <w:t>在一个宁静的秋夜，月光洒满了大地，仿佛是为了这段时刻而特别准备。远处传来了落叶的声音，就像是千军万马过辽阔草原，每一片落叶都在诉说着往昔岁月的故事。在这样的背景下，我想起了一首诗：“玉堂金闺 闲听落花”，那句“闲听落花”似乎触动了我的心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回忆起小时候，在祖父的书房里，他总是在晚上点上灯笼，对着窗外飘落的枫叶子感慨万千。他会讲述那些关于爱情和忠诚的小故事，让我也对这些美好的情感产生了浓厚兴趣。那些日子里，“玉堂金闺”成了我们共同探讨的主题，而“闲听落花”的意义则更深远，它不仅仅是自然景观，更是一种生活态度，是对人生的一种思考和期待。</w:t>
      </w:r>
      <w:r>
        <w:rPr>
          <w:sz w:val="32"/>
          <w:szCs w:val="32"/>
        </w:rPr>
        <w:t>&lt;/p&gt;&lt;p&gt;&lt;img src="/static-img/ybW-kVTMiYDQplLLVOAhsInjIkqawsayclKERcPIVUwZc_a6r0RMcuzpQLm7YoA93agqBt0y8cdo8XHUKXRrZSlJdGj5XTtxFqBKXFx7ofzEbnagfnHjvLqEFQYQDfUiz_PadXOAxBk1eec_GAZUml2kx1MSZPzURo_N0esH1KKvC8Z_QTow7-P0FgBFc57MVPZcl8T1WWAW0vFbjAcn1g.jpg"&gt;&lt;/p&gt;&lt;p&gt;</w:t>
      </w:r>
      <w:r>
        <w:rPr>
          <w:sz w:val="32"/>
          <w:szCs w:val="32"/>
        </w:rPr>
        <w:t>随着年龄的增长，我开始走出家门去体验这个世界。我遇见了很多不同的人，他们有着各自不同的故事，有些人像那初恋中的少女一样纯真无邪，有些人却像风中残叶般苍老又孤独。但每一次相遇，每一次告别，都让我更加理解那句话——“玉堂金闺 闲听落花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在朋友家参观，她们家的院子里有一棵古老的大树，每当夜幕降临，大树下的石桌就显得格外神秘。而那个秋天，她们邀请我一起在院子里的石桌旁品茗，看云卷云舒。她们谈论起自己的未来计划，有一些激动人心，有一些充满忧虑，但无论如何，那个夜晚，我们都沉醉于“玉堂金闺”的温馨与安宁之中，我们的心灵被这份悠然自得所洗涤。</w:t>
      </w:r>
      <w:r>
        <w:rPr>
          <w:sz w:val="32"/>
          <w:szCs w:val="32"/>
        </w:rPr>
        <w:t>&lt;/p&gt;&lt;p&gt;&lt;img src="/static-img/HxikF0Y0hAQ-JosuurfuAYnjIkqawsayclKERcPIVUwZc_a6r0RMcuzpQLm7YoA93agqBt0y8cdo8XHUKXRrZSlJdGj5XTtxFqBKXFx7ofzEbnagfnHjvLqEFQYQDfUiz_PadXOAxBk1eec_GAZUml2kx1MSZPzURo_N0esH1KKvC8Z_QTow7-P0FgBFc57MVPZcl8T1WWAW0vFbjAcn1g.jpg"&gt;&lt;/p&gt;&lt;p&gt;</w:t>
      </w:r>
      <w:r>
        <w:rPr>
          <w:sz w:val="32"/>
          <w:szCs w:val="32"/>
        </w:rPr>
        <w:t>后来，当我自己结婚的时候，那个记忆再次浮现。我的妻子喜欢园艺，她总是在我们的庭院里精心培育各种植物，无论是春天繁茂的绿意盎然还是夏季艳丽如画，或是秋天丰收后的黄色，也或是冬日稀疏冷冻，只要她微笑着站在那里，即便是在最寒冷的时候，也能让整个空间变得温暖起来。在她的帮助下，我们建立了一座属于我们的“玉堂”，虽然不是古代皇宫那么宏伟，却也有它独特的情趣和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傍晚，我们都会坐在庭院中央的一个小桥上，一边品味红酒，一边倾听周围环境的声音。那时候，我会闭上眼睛，回想起过去所有关于爱情、友情和家庭的小事，以及每一段经历背后隐藏的情感深处，那份淡定的生活态度，让我感觉到了生命中最宝贵的一部分——那就是与亲人们共享的一切美好时光。</w:t>
      </w:r>
      <w:r>
        <w:rPr>
          <w:sz w:val="32"/>
          <w:szCs w:val="32"/>
        </w:rPr>
        <w:t>&lt;/p&gt;&lt;p&gt;&lt;img src="/static-img/E4BuN2eS6AUrjvw3UE_oEonjIkqawsayclKERcPIVUwZc_a6r0RMcuzpQLm7YoA93agqBt0y8cdo8XHUKXRrZSlJdGj5XTtxFqBKXFx7ofzEbnagfnHjvLqEFQYQDfUiz_PadXOAxBk1eec_GAZUml2kx1MSZPzURo_N0esH1KKvC8Z_QTow7-P0FgBFc57MVPZcl8T1WWAW0vFbjAcn1g.png"&gt;&lt;/p&gt;&lt;p&gt;</w:t>
      </w:r>
      <w:r>
        <w:rPr>
          <w:sz w:val="32"/>
          <w:szCs w:val="32"/>
        </w:rPr>
        <w:t>因此，当有人提及“玉堂金闺 闲听落花”时，我总觉得这不仅是一个诗句，更是一种生活方式。它教会我们珍惜眼前的幸福，不因外界喧嚣而分散注意力，因为真正值得我们追求的是内心那种平静与满足。这就是为什么，在那个清凉透骨的秋夜，我选择坐在这里，以一种超越时间、空间的心灵状态，与你们分享这一切。</w:t>
      </w:r>
      <w:r>
        <w:rPr>
          <w:sz w:val="32"/>
          <w:szCs w:val="32"/>
        </w:rPr>
        <w:t>&lt;/p&gt;&lt;p&gt;&lt;a href = "/doc/588740-</w:t>
      </w:r>
      <w:r>
        <w:rPr>
          <w:sz w:val="32"/>
          <w:szCs w:val="32"/>
        </w:rPr>
        <w:t>玉堂金闺 闲听落花</w:t>
      </w:r>
      <w:r>
        <w:rPr>
          <w:sz w:val="32"/>
          <w:szCs w:val="32"/>
        </w:rPr>
        <w:t>-</w:t>
      </w:r>
      <w:r>
        <w:rPr>
          <w:sz w:val="32"/>
          <w:szCs w:val="32"/>
        </w:rPr>
        <w:t>秋夜独赏忆梦绕枝月下轻吟</w:t>
      </w:r>
      <w:r>
        <w:rPr>
          <w:sz w:val="32"/>
          <w:szCs w:val="32"/>
        </w:rPr>
        <w:t>.doc" rel="alternate" download="588740-</w:t>
      </w:r>
      <w:r>
        <w:rPr>
          <w:sz w:val="32"/>
          <w:szCs w:val="32"/>
        </w:rPr>
        <w:t>玉堂金闺 闲听落花</w:t>
      </w:r>
      <w:r>
        <w:rPr>
          <w:sz w:val="32"/>
          <w:szCs w:val="32"/>
        </w:rPr>
        <w:t>-</w:t>
      </w:r>
      <w:r>
        <w:rPr>
          <w:sz w:val="32"/>
          <w:szCs w:val="32"/>
        </w:rPr>
        <w:t>秋夜独赏忆梦绕枝月下轻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